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8"/>
      </w:tblGrid>
      <w:tr>
        <w:trPr>
          <w:trHeight w:val="3064" w:hRule="atLeast"/>
        </w:trPr>
        <w:tc>
          <w:tcPr>
            <w:tcW w:w="895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Gothic;ＭＳ ゴシック" w:hAnsi="MS Gothic;ＭＳ ゴシック" w:eastAsia="MS Gothic;ＭＳ ゴシック" w:cs="MS PGothic"/>
                <w:b/>
                <w:b/>
                <w:bCs/>
                <w:kern w:val="0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MS Gothic;ＭＳ ゴシック" w:cs="MS PGothic" w:ascii="MS Gothic;ＭＳ ゴシック" w:hAnsi="MS Gothic;ＭＳ ゴシック"/>
                <w:b/>
                <w:bCs/>
                <w:kern w:val="0"/>
                <w:sz w:val="24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44245</wp:posOffset>
                      </wp:positionV>
                      <wp:extent cx="5623560" cy="928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3560" cy="928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scal 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-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e Japan Foundation, Bangkok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mall Grant Program for Japanese-Language Education Activiti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Application 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2.8pt;height:73.1pt;mso-wrap-distance-left:9.05pt;mso-wrap-distance-right:9.05pt;mso-wrap-distance-top:0pt;mso-wrap-distance-bottom:0pt;margin-top:74.3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scal 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-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 Japan Foundation, Bangkok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mall Grant Program for Japanese-Language Education Activit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pplication 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4615</wp:posOffset>
                      </wp:positionV>
                      <wp:extent cx="5623560" cy="988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3560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GothicM" w:cs="Times New Roman" w:ascii="HGPGothicM" w:hAnsi="HGPGothicM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rdia New" w:ascii="HGPGothicM" w:hAnsi="HGPGothicM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  <w:lang w:bidi="th-TH"/>
                                    </w:rPr>
                                    <w:t>2</w:t>
                                  </w:r>
                                  <w:r>
                                    <w:rPr>
                                      <w:rFonts w:cs="Cordia New" w:ascii="HGPGothicM" w:hAnsi="HGPGothicM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  <w:lang w:bidi="th-TH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PGothicM" w:hAnsi="HGPGothicM" w:cs="Times New Roman" w:eastAsia="HGPGothicM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度　国際交流基金バンコク日本文化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GothicM" w:hAnsi="HGPGothicM" w:cs="Times New Roman" w:eastAsia="HGPGothicM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日本語教育活動支援小規模助成プログラ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GothicM" w:hAnsi="HGPGothicM" w:eastAsia="HGPGothicM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PGothicM" w:hAnsi="HGPGothicM" w:cs="Times New Roman" w:eastAsia="HGPGothicM"/>
                                      <w:b/>
                                      <w:bCs/>
                                      <w:sz w:val="28"/>
                                    </w:rPr>
                                    <w:t>助成金交付申請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2.8pt;height:77.85pt;mso-wrap-distance-left:9.05pt;mso-wrap-distance-right:9.05pt;mso-wrap-distance-top:0pt;mso-wrap-distance-bottom:0pt;margin-top:7.4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GothicM" w:cs="Times New Roman" w:ascii="HGPGothicM" w:hAnsi="HGPGothicM"/>
                                <w:b/>
                                <w:bCs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Cordia New" w:ascii="HGPGothicM" w:hAnsi="HGPGothicM"/>
                                <w:b/>
                                <w:bCs/>
                                <w:kern w:val="0"/>
                                <w:sz w:val="24"/>
                                <w:szCs w:val="30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Cordia New" w:ascii="HGPGothicM" w:hAnsi="HGPGothicM"/>
                                <w:b/>
                                <w:bCs/>
                                <w:kern w:val="0"/>
                                <w:sz w:val="24"/>
                                <w:szCs w:val="30"/>
                                <w:lang w:bidi="th-TH"/>
                              </w:rPr>
                              <w:t>4</w:t>
                            </w:r>
                            <w:r>
                              <w:rPr>
                                <w:rFonts w:ascii="HGPGothicM" w:hAnsi="HGPGothicM" w:cs="Times New Roman" w:eastAsia="HGPGothicM"/>
                                <w:b/>
                                <w:bCs/>
                                <w:kern w:val="0"/>
                                <w:sz w:val="24"/>
                              </w:rPr>
                              <w:t>年度　国際交流基金バンコク日本文化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PGothicM" w:hAnsi="HGPGothicM" w:cs="Times New Roman" w:eastAsia="HGPGothicM"/>
                                <w:b/>
                                <w:bCs/>
                                <w:kern w:val="0"/>
                                <w:sz w:val="28"/>
                              </w:rPr>
                              <w:t>日本語教育活動支援小規模助成プログラ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GothicM" w:hAnsi="HGPGothicM" w:eastAsia="HGPGothicM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HGPGothicM" w:hAnsi="HGPGothicM" w:cs="Times New Roman" w:eastAsia="HGPGothicM"/>
                                <w:b/>
                                <w:bCs/>
                                <w:sz w:val="28"/>
                              </w:rPr>
                              <w:t>助成金交付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u w:val="single"/>
        </w:rPr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  <w:sz w:val="22"/>
          <w:szCs w:val="22"/>
          <w:u w:val="single"/>
          <w:lang w:eastAsia="zh-CN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zh-CN"/>
        </w:rPr>
        <w:t>申請日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u w:val="single"/>
          <w:lang w:eastAsia="zh-CN"/>
        </w:rPr>
        <w:t xml:space="preserve">:    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zh-CN"/>
        </w:rPr>
        <w:t>年    月    日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5"/>
        <w:gridCol w:w="2849"/>
      </w:tblGrid>
      <w:tr>
        <w:trPr>
          <w:trHeight w:val="402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1.</w:t>
            </w:r>
            <w:r>
              <w:rPr>
                <w:rFonts w:eastAsia="HGPGothicM" w:cs="MS Gothic;ＭＳ ゴシック" w:ascii="HGPGothicM" w:hAnsi="HGPGothicM"/>
                <w:sz w:val="20"/>
                <w:szCs w:val="20"/>
              </w:rPr>
              <w:t xml:space="preserve"> </w:t>
            </w:r>
            <w:r>
              <w:rPr>
                <w:rFonts w:ascii="HGPGothicM" w:hAnsi="HGPGothicM" w:cs="MS Gothic;ＭＳ ゴシック" w:eastAsia="HGPGothicM"/>
                <w:sz w:val="20"/>
                <w:szCs w:val="20"/>
              </w:rPr>
              <w:t>事業名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（例：第○回○○日本語キャンプ、第○回○○ネットワーク会議）</w:t>
            </w:r>
          </w:p>
        </w:tc>
      </w:tr>
      <w:tr>
        <w:trPr>
          <w:trHeight w:val="416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2.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 xml:space="preserve">助成申請金額 </w:t>
            </w: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(</w:t>
            </w:r>
            <w:r>
              <w:rPr>
                <w:rFonts w:ascii="HGPGothicM" w:hAnsi="HGPGothicM" w:cs="MS PGothic" w:eastAsia="HGPGothicM"/>
                <w:b/>
                <w:kern w:val="0"/>
                <w:sz w:val="20"/>
                <w:szCs w:val="20"/>
              </w:rPr>
              <w:t>事業総経費</w:t>
            </w: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 xml:space="preserve">)    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例</w:t>
            </w: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 xml:space="preserve">; </w:t>
            </w: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THB</w:t>
            </w: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20,000 (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 xml:space="preserve">総額 </w:t>
            </w:r>
            <w:r>
              <w:rPr>
                <w:rFonts w:eastAsia="HGPGothicM" w:cs="MS PGothic" w:ascii="HGPGothicM" w:hAnsi="HGPGothicM"/>
                <w:b/>
                <w:bCs/>
                <w:kern w:val="0"/>
                <w:sz w:val="20"/>
                <w:szCs w:val="20"/>
              </w:rPr>
              <w:t>THB</w:t>
            </w:r>
            <w:r>
              <w:rPr>
                <w:rFonts w:eastAsia="HGPGothicM" w:cs="MS PGothic" w:ascii="HGPGothicM" w:hAnsi="HGPGothicM"/>
                <w:b/>
                <w:kern w:val="0"/>
                <w:sz w:val="20"/>
                <w:szCs w:val="20"/>
              </w:rPr>
              <w:t>40,000</w:t>
            </w: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3</w:t>
            </w: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HGPGothicM" w:hAnsi="HGPGothicM" w:cs="MS Gothic;ＭＳ ゴシック" w:eastAsia="HGPGothicM"/>
                <w:sz w:val="20"/>
                <w:szCs w:val="20"/>
                <w:lang w:eastAsia="zh-CN"/>
              </w:rPr>
              <w:t>申請団体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(1)</w:t>
            </w:r>
            <w:r>
              <w:rPr>
                <w:rFonts w:ascii="HGPGothicM" w:hAnsi="HGPGothicM" w:cs="MS Gothic;ＭＳ ゴシック" w:eastAsia="HGPGothicM"/>
                <w:sz w:val="20"/>
                <w:szCs w:val="20"/>
              </w:rPr>
              <w:t>名称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（申請機関名）</w:t>
            </w:r>
          </w:p>
        </w:tc>
      </w:tr>
      <w:tr>
        <w:trPr>
          <w:trHeight w:val="376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(2)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住所および電話番号等連絡先　</w:t>
            </w:r>
            <w:r>
              <w:rPr>
                <w:rFonts w:ascii="HGPGothicM" w:hAnsi="HGPGothicM" w:cs="MS PGothic" w:eastAsia="HGPGothicM"/>
                <w:kern w:val="0"/>
                <w:sz w:val="16"/>
                <w:szCs w:val="16"/>
              </w:rPr>
              <w:t>※申請機関はタイ国内の団体であることが条件です</w:t>
            </w:r>
          </w:p>
        </w:tc>
      </w:tr>
      <w:tr>
        <w:trPr>
          <w:trHeight w:val="499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  <w:lang w:eastAsia="zh-CN"/>
              </w:rPr>
              <w:t>住所</w:t>
            </w: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  <w:lang w:eastAsia="zh-CN"/>
              </w:rPr>
              <w:t xml:space="preserve">:                                     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DengXian;等线" w:cs="MS PGothic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  <w:lang w:eastAsia="zh-CN"/>
              </w:rPr>
              <w:t>電話番号：　　　　</w:t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  <w:lang w:eastAsia="zh-CN"/>
              </w:rPr>
              <w:t>Email:</w:t>
            </w: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申請団体概要</w:t>
            </w:r>
          </w:p>
        </w:tc>
      </w:tr>
      <w:tr>
        <w:trPr>
          <w:trHeight w:val="344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団体のホームページ・</w:t>
            </w: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</w:rPr>
              <w:t>SNS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</w:rPr>
              <w:t>URL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事業責任者氏名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GothicM" w:hAnsi="HGPGothicM" w:cs="MS Gothic;ＭＳ ゴシック" w:eastAsia="HGPGothicM"/>
                <w:color w:val="000000"/>
                <w:sz w:val="20"/>
                <w:szCs w:val="20"/>
              </w:rPr>
              <w:t>署名</w:t>
            </w: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サイン）</w:t>
            </w:r>
          </w:p>
        </w:tc>
      </w:tr>
      <w:tr>
        <w:trPr>
          <w:trHeight w:val="499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  <w:lang w:eastAsia="zh-CN"/>
              </w:rPr>
              <w:t>(5)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  <w:lang w:eastAsia="zh-CN"/>
              </w:rPr>
              <w:t>会計責任者氏名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GothicM" w:hAnsi="HGPGothicM" w:cs="MS Gothic;ＭＳ ゴシック" w:eastAsia="HGPGothicM"/>
                <w:color w:val="000000"/>
                <w:sz w:val="20"/>
                <w:szCs w:val="20"/>
              </w:rPr>
              <w:t>署名</w:t>
            </w: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サイン）</w:t>
            </w:r>
          </w:p>
        </w:tc>
      </w:tr>
      <w:tr>
        <w:trPr>
          <w:trHeight w:val="499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(6)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助成金振込先口座</w:t>
            </w:r>
          </w:p>
        </w:tc>
      </w:tr>
      <w:tr>
        <w:trPr>
          <w:trHeight w:val="265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銀行名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支店名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住所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口座番号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銀行コード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口座名義人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口座名義人住所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4.</w:t>
            </w:r>
            <w:r>
              <w:rPr>
                <w:rFonts w:eastAsia="HGPGothicM" w:cs="MS Gothic;ＭＳ ゴシック" w:ascii="HGPGothicM" w:hAnsi="HGPGothicM"/>
                <w:sz w:val="20"/>
                <w:szCs w:val="20"/>
              </w:rPr>
              <w:t xml:space="preserve"> 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申請事業の概要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(1)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事業の目的</w:t>
            </w:r>
          </w:p>
        </w:tc>
      </w:tr>
      <w:tr>
        <w:trPr>
          <w:trHeight w:val="499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(2)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事業の概要</w:t>
            </w:r>
          </w:p>
        </w:tc>
      </w:tr>
      <w:tr>
        <w:trPr>
          <w:trHeight w:val="1120" w:hRule="atLeast"/>
        </w:trPr>
        <w:tc>
          <w:tcPr>
            <w:tcW w:w="88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  <w:t>(3)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  <w:lang w:eastAsia="zh-CN"/>
              </w:rPr>
              <w:t>開催日時</w:t>
            </w:r>
          </w:p>
        </w:tc>
      </w:tr>
      <w:tr>
        <w:trPr>
          <w:trHeight w:val="499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HGPGothicM" w:hAnsi="HGPGothicM" w:eastAsia="DengXian;等线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年　月　日</w:t>
            </w:r>
          </w:p>
        </w:tc>
      </w:tr>
      <w:tr>
        <w:trPr>
          <w:trHeight w:val="499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  <w:t>(4)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  <w:lang w:eastAsia="zh-CN"/>
              </w:rPr>
              <w:t>開催場所</w:t>
            </w:r>
          </w:p>
        </w:tc>
      </w:tr>
      <w:tr>
        <w:trPr>
          <w:trHeight w:val="499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  <w:t>(5)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  <w:lang w:eastAsia="zh-CN"/>
              </w:rPr>
              <w:t>共催、後援、協賛団体名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(6)</w:t>
            </w:r>
            <w:r>
              <w:rPr>
                <w:rFonts w:ascii="HGPGothicM" w:hAnsi="HGPGothicM" w:cs="MS Gothic;ＭＳ ゴシック" w:eastAsia="HGPGothicM"/>
                <w:sz w:val="20"/>
                <w:szCs w:val="20"/>
                <w:lang w:eastAsia="zh-CN"/>
              </w:rPr>
              <w:t>参加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  <w:lang w:eastAsia="zh-CN"/>
              </w:rPr>
              <w:t>校</w:t>
            </w:r>
            <w:r>
              <w:rPr>
                <w:rFonts w:ascii="HGPGothicM" w:hAnsi="HGPGothicM" w:cs="MS Gothic;ＭＳ ゴシック" w:eastAsia="HGPGothicM"/>
                <w:sz w:val="20"/>
                <w:szCs w:val="20"/>
                <w:lang w:eastAsia="zh-CN"/>
              </w:rPr>
              <w:t>、参加者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  <w:lang w:eastAsia="zh-CN"/>
              </w:rPr>
              <w:t>数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(7)</w:t>
            </w:r>
            <w:r>
              <w:rPr>
                <w:rFonts w:ascii="HGPGothicM" w:hAnsi="HGPGothicM" w:cs="MS Gothic;ＭＳ ゴシック" w:eastAsia="HGPGothicM"/>
                <w:sz w:val="20"/>
                <w:szCs w:val="20"/>
                <w:lang w:eastAsia="zh-CN"/>
              </w:rPr>
              <w:t>参加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  <w:lang w:eastAsia="zh-CN"/>
              </w:rPr>
              <w:t>資格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(8)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関係者の情報</w:t>
            </w: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(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  <w:lang w:eastAsia="zh-CN"/>
              </w:rPr>
              <w:t>審査員氏名／所属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など</w:t>
            </w: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00"/>
        <w:rPr/>
      </w:pPr>
      <w:r>
        <w:br w:type="page"/>
      </w:r>
      <w:r>
        <w:rPr>
          <w:rFonts w:eastAsia="HGPGothicM" w:cs="MS Gothic;ＭＳ ゴシック" w:ascii="HGPGothicM" w:hAnsi="HGPGothicM"/>
          <w:sz w:val="20"/>
          <w:szCs w:val="20"/>
        </w:rPr>
        <w:t>5</w:t>
      </w:r>
      <w:r>
        <w:rPr>
          <w:rFonts w:eastAsia="HGPGothicM" w:cs="MS Gothic;ＭＳ ゴシック" w:ascii="HGPGothicM" w:hAnsi="HGPGothicM"/>
          <w:sz w:val="20"/>
          <w:szCs w:val="20"/>
          <w:lang w:eastAsia="zh-CN"/>
        </w:rPr>
        <w:t xml:space="preserve">. </w:t>
      </w:r>
      <w:r>
        <w:rPr>
          <w:rFonts w:ascii="HGPGothicM" w:hAnsi="HGPGothicM" w:cs="MS PGothic" w:eastAsia="HGPGothicM"/>
          <w:kern w:val="0"/>
          <w:sz w:val="20"/>
          <w:szCs w:val="20"/>
          <w:lang w:eastAsia="zh-CN"/>
        </w:rPr>
        <w:t>予算計画</w:t>
      </w:r>
    </w:p>
    <w:p>
      <w:pPr>
        <w:pStyle w:val="Normal"/>
        <w:ind w:left="135" w:hanging="0"/>
        <w:rPr>
          <w:rFonts w:ascii="HGPGothicM" w:hAnsi="HGPGothicM" w:eastAsia="HGPGothicM"/>
          <w:sz w:val="18"/>
          <w:szCs w:val="18"/>
        </w:rPr>
      </w:pPr>
      <w:r>
        <w:rPr>
          <w:rFonts w:eastAsia="HGPGothicM" w:cs="HGPGothicM" w:ascii="HGPGothicM" w:hAnsi="HGPGothicM"/>
          <w:sz w:val="18"/>
          <w:szCs w:val="18"/>
        </w:rPr>
        <w:t>※</w:t>
      </w:r>
      <w:r>
        <w:rPr>
          <w:rFonts w:ascii="HGPGothicM" w:hAnsi="HGPGothicM" w:cs="MS Gothic;ＭＳ ゴシック" w:eastAsia="HGPGothicM"/>
          <w:sz w:val="18"/>
          <w:szCs w:val="18"/>
        </w:rPr>
        <w:t>助成申請経費を含む、事業に関する全ての予算額を記入してください。</w:t>
      </w:r>
    </w:p>
    <w:p>
      <w:pPr>
        <w:pStyle w:val="Normal"/>
        <w:ind w:left="135" w:hanging="0"/>
        <w:rPr>
          <w:rFonts w:ascii="HGPGothicM" w:hAnsi="HGPGothicM" w:eastAsia="HGPGothicM" w:cs="MS Gothic;ＭＳ ゴシック"/>
          <w:sz w:val="24"/>
          <w:lang w:eastAsia="zh-CN"/>
        </w:rPr>
      </w:pPr>
      <w:r>
        <w:rPr>
          <w:rFonts w:eastAsia="HGPGothicM" w:cs="MS Gothic;ＭＳ ゴシック" w:ascii="HGPGothicM" w:hAnsi="HGPGothicM"/>
          <w:sz w:val="24"/>
          <w:lang w:eastAsia="zh-CN"/>
        </w:rPr>
        <w:t xml:space="preserve">                                                    </w:t>
      </w:r>
      <w:r>
        <w:rPr>
          <w:rFonts w:ascii="HGPGothicM" w:hAnsi="HGPGothicM" w:cs="MS Gothic;ＭＳ ゴシック" w:eastAsia="HGPGothicM"/>
          <w:sz w:val="24"/>
          <w:lang w:eastAsia="zh-CN"/>
        </w:rPr>
        <w:t>（使用通貨：</w:t>
      </w:r>
      <w:r>
        <w:rPr>
          <w:rFonts w:eastAsia="HGPGothicM" w:cs="MS Gothic;ＭＳ ゴシック" w:ascii="HGPGothicM" w:hAnsi="HGPGothicM"/>
          <w:sz w:val="24"/>
          <w:lang w:eastAsia="zh-CN"/>
        </w:rPr>
        <w:t>THB</w:t>
      </w:r>
      <w:r>
        <w:rPr>
          <w:rFonts w:ascii="HGPGothicM" w:hAnsi="HGPGothicM" w:cs="MS Gothic;ＭＳ ゴシック" w:eastAsia="HGPGothicM"/>
          <w:sz w:val="24"/>
          <w:lang w:eastAsia="zh-CN"/>
        </w:rPr>
        <w:t>）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634"/>
        <w:gridCol w:w="1134"/>
        <w:gridCol w:w="1701"/>
        <w:gridCol w:w="1275"/>
        <w:gridCol w:w="1134"/>
        <w:gridCol w:w="1389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</w:rPr>
            </w:pPr>
            <w:r>
              <w:rPr>
                <w:rFonts w:ascii="HGPGothicM" w:hAnsi="HGPGothicM" w:cs="MS Gothic;ＭＳ ゴシック" w:eastAsia="HGPGothicM"/>
                <w:sz w:val="18"/>
              </w:rPr>
              <w:t>経費項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</w:rPr>
            </w:pPr>
            <w:r>
              <w:rPr>
                <w:rFonts w:ascii="HGPGothicM" w:hAnsi="HGPGothicM" w:cs="MS Gothic;ＭＳ ゴシック" w:eastAsia="HGPGothicM"/>
                <w:sz w:val="18"/>
              </w:rPr>
              <w:t>支出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</w:rPr>
            </w:pPr>
            <w:r>
              <w:rPr>
                <w:rFonts w:ascii="HGPGothicM" w:hAnsi="HGPGothicM" w:cs="MS Gothic;ＭＳ ゴシック" w:eastAsia="HGPGothicM"/>
                <w:sz w:val="18"/>
              </w:rPr>
              <w:t>収入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</w:rPr>
            </w:pPr>
            <w:r>
              <w:rPr>
                <w:rFonts w:ascii="HGPGothicM" w:hAnsi="HGPGothicM" w:cs="MS Mincho;ＭＳ 明朝" w:eastAsia="HGPGothicM"/>
                <w:sz w:val="18"/>
              </w:rPr>
              <w:t>必要金額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</w:rPr>
            </w:pPr>
            <w:r>
              <w:rPr>
                <w:rFonts w:ascii="HGPGothicM" w:hAnsi="HGPGothicM" w:cs="MS Gothic;ＭＳ ゴシック" w:eastAsia="HGPGothicM"/>
                <w:sz w:val="18"/>
              </w:rPr>
              <w:t>計算根拠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</w:rPr>
            </w:pPr>
            <w:r>
              <w:rPr>
                <w:rFonts w:ascii="HGPGothicM" w:hAnsi="HGPGothicM" w:cs="MS Gothic;ＭＳ ゴシック" w:eastAsia="HGPGothicM"/>
                <w:sz w:val="18"/>
              </w:rPr>
              <w:t>自己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</w:rPr>
            </w:pPr>
            <w:r>
              <w:rPr>
                <w:rFonts w:ascii="HGPGothicM" w:hAnsi="HGPGothicM" w:cs="MS Gothic;ＭＳ ゴシック" w:eastAsia="HGPGothicM"/>
                <w:sz w:val="18"/>
              </w:rPr>
              <w:t>その他資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</w:rPr>
            </w:pPr>
            <w:r>
              <w:rPr>
                <w:rFonts w:ascii="HGPGothicM" w:hAnsi="HGPGothicM" w:cs="MS Gothic;ＭＳ ゴシック" w:eastAsia="HGPGothicM"/>
                <w:sz w:val="18"/>
              </w:rPr>
              <w:t>本助成申請額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ascii="HGPGothicM" w:hAnsi="HGPGothicM" w:cs="MS Gothic;ＭＳ ゴシック" w:eastAsia="HGPGothicM"/>
                <w:sz w:val="18"/>
              </w:rPr>
              <w:t>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ascii="HGPGothicM" w:hAnsi="HGPGothicM" w:cs="MS Gothic;ＭＳ ゴシック" w:eastAsia="HGPGothicM"/>
                <w:color w:val="FF0000"/>
                <w:sz w:val="18"/>
              </w:rPr>
              <w:t>会場借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PGothicM" w:hAnsi="HGPGothicM" w:eastAsia="HGPGothicM" w:cs="MS Gothic;ＭＳ ゴシック"/>
                <w:color w:val="FF0000"/>
                <w:sz w:val="18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GothicM" w:hAnsi="HGPGothicM" w:eastAsia="HGPGothicM" w:cs="MS Gothic;ＭＳ ゴシック"/>
                <w:color w:val="FF0000"/>
                <w:sz w:val="18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</w:rPr>
              <w:t>THB</w:t>
            </w:r>
            <w:r>
              <w:rPr>
                <w:rFonts w:eastAsia="HGPGothicM" w:cs="MS Gothic;ＭＳ ゴシック" w:ascii="HGPGothicM" w:hAnsi="HGPGothicM"/>
                <w:color w:val="FF0000"/>
                <w:sz w:val="18"/>
              </w:rPr>
              <w:t>5,000×2</w:t>
            </w:r>
            <w:r>
              <w:rPr>
                <w:rFonts w:ascii="HGPGothicM" w:hAnsi="HGPGothicM" w:cs="MS Gothic;ＭＳ ゴシック" w:eastAsia="HGPGothicM"/>
                <w:color w:val="FF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GothicM" w:hAnsi="HGPGothicM" w:eastAsia="HGPGothicM" w:cs="MS Gothic;ＭＳ ゴシック"/>
                <w:color w:val="FF0000"/>
                <w:sz w:val="18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GothicM" w:hAnsi="HGPGothicM" w:eastAsia="HGPGothicM" w:cs="MS Gothic;ＭＳ ゴシック"/>
                <w:color w:val="FF0000"/>
                <w:sz w:val="18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</w:rPr>
              <w:t>2,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GothicM" w:hAnsi="HGPGothicM" w:eastAsia="HGPGothicM" w:cs="MS Gothic;ＭＳ ゴシック"/>
                <w:color w:val="FF0000"/>
                <w:sz w:val="18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</w:rPr>
              <w:t>5,0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color w:val="FF0000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color w:val="FF0000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color w:val="FF0000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</w:tr>
      <w:tr>
        <w:trPr/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</w:rPr>
            </w:pPr>
            <w:r>
              <w:rPr>
                <w:rFonts w:ascii="HGPGothicM" w:hAnsi="HGPGothicM" w:cs="MS Gothic;ＭＳ ゴシック" w:eastAsia="HGPGothicM"/>
                <w:sz w:val="18"/>
              </w:rPr>
              <w:t>合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</w:tr>
    </w:tbl>
    <w:p>
      <w:pPr>
        <w:pStyle w:val="Normal"/>
        <w:ind w:left="135" w:hanging="0"/>
        <w:rPr>
          <w:rFonts w:ascii="MS Gothic;ＭＳ ゴシック" w:hAnsi="MS Gothic;ＭＳ ゴシック" w:eastAsia="MS Gothic;ＭＳ ゴシック" w:cs="MS Gothic;ＭＳ ゴシック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※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欄は適宜追加してください。</w:t>
      </w:r>
      <w:r>
        <w:br w:type="page"/>
      </w:r>
    </w:p>
    <w:p>
      <w:pPr>
        <w:pStyle w:val="Normal"/>
        <w:rPr>
          <w:rFonts w:ascii="HGPGothicM" w:hAnsi="HGPGothicM" w:eastAsia="HGPGothicM" w:cs="MS Gothic;ＭＳ ゴシック"/>
          <w:sz w:val="24"/>
        </w:rPr>
      </w:pPr>
      <w:r>
        <w:rPr>
          <w:rFonts w:eastAsia="HGPGothicM" w:cs="MS Gothic;ＭＳ ゴシック" w:ascii="HGPGothicM" w:hAnsi="HGPGothicM"/>
          <w:sz w:val="20"/>
          <w:szCs w:val="20"/>
        </w:rPr>
        <w:t xml:space="preserve">6. </w:t>
      </w:r>
      <w:r>
        <w:rPr>
          <w:rFonts w:ascii="HGPGothicM" w:hAnsi="HGPGothicM" w:cs="MS PGothic" w:eastAsia="HGPGothicM"/>
          <w:kern w:val="0"/>
          <w:sz w:val="20"/>
          <w:szCs w:val="20"/>
        </w:rPr>
        <w:t>事業予算計画の明細</w:t>
      </w:r>
    </w:p>
    <w:p>
      <w:pPr>
        <w:pStyle w:val="Normal"/>
        <w:ind w:firstLine="180"/>
        <w:rPr/>
      </w:pPr>
      <w:r>
        <w:rPr>
          <w:rFonts w:ascii="HGPGothicM" w:hAnsi="HGPGothicM" w:cs="MS Gothic;ＭＳ ゴシック" w:eastAsia="HGPGothicM"/>
          <w:sz w:val="18"/>
          <w:szCs w:val="18"/>
        </w:rPr>
        <w:t>５．の経費項目の必要性、および経費の内訳について以下ご記入くださ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701" w:footer="454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HGPGothic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Gothic;ＭＳ ゴシック" w:hAnsi="MS Gothic;ＭＳ ゴシック" w:eastAsia="MS Gothic;ＭＳ ゴシック" w:cs="MS Gothic;ＭＳ ゴシック"/>
        <w:sz w:val="16"/>
        <w:szCs w:val="16"/>
      </w:rPr>
    </w:pPr>
    <w:r>
      <w:rPr>
        <w:rFonts w:eastAsia="MS Gothic;ＭＳ ゴシック" w:cs="MS Gothic;ＭＳ ゴシック" w:ascii="MS Gothic;ＭＳ ゴシック" w:hAnsi="MS Gothic;ＭＳ ゴシック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91025</wp:posOffset>
          </wp:positionH>
          <wp:positionV relativeFrom="paragraph">
            <wp:posOffset>-210820</wp:posOffset>
          </wp:positionV>
          <wp:extent cx="1208405" cy="452120"/>
          <wp:effectExtent l="0" t="0" r="0" b="0"/>
          <wp:wrapNone/>
          <wp:docPr id="3" name="Lockup1_B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ckup1_B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MS Gothic;ＭＳ ゴシック" w:hAnsi="MS Gothic;ＭＳ ゴシック" w:eastAsia="MS Gothic;ＭＳ ゴシック" w:cs="MS Gothic;ＭＳ ゴシック"/>
        <w:sz w:val="16"/>
        <w:szCs w:val="16"/>
      </w:rPr>
    </w:pPr>
    <w:r>
      <w:rPr>
        <w:rFonts w:eastAsia="MS Gothic;ＭＳ ゴシック" w:cs="MS Gothic;ＭＳ ゴシック" w:ascii="MS Gothic;ＭＳ ゴシック" w:hAnsi="MS Gothic;ＭＳ ゴシック"/>
        <w:sz w:val="16"/>
        <w:szCs w:val="16"/>
      </w:rPr>
    </w:r>
  </w:p>
  <w:p>
    <w:pPr>
      <w:pStyle w:val="Header"/>
      <w:jc w:val="right"/>
      <w:rPr>
        <w:rFonts w:ascii="HGPGothicM" w:hAnsi="HGPGothicM" w:eastAsia="HGPGothicM" w:cs="MS Gothic;ＭＳ ゴシック"/>
        <w:b/>
        <w:b/>
        <w:color w:val="7F7F7F"/>
        <w:sz w:val="18"/>
        <w:szCs w:val="16"/>
      </w:rPr>
    </w:pPr>
    <w:r>
      <w:rPr>
        <w:rFonts w:ascii="HGPGothicM" w:hAnsi="HGPGothicM" w:cs="MS Gothic;ＭＳ ゴシック" w:eastAsia="HGPGothicM"/>
        <w:b/>
        <w:color w:val="7F7F7F"/>
        <w:sz w:val="18"/>
        <w:szCs w:val="16"/>
      </w:rPr>
      <w:t>バンコク日本文化センタ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Times New Roman" w:hAnsi="Times New Roman" w:cs="Times New Roman"/>
      <w:b/>
      <w:bCs/>
      <w:kern w:val="0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Times New Roman" w:hAnsi="Times New Roman" w:cs="Times New Roman"/>
      <w:b/>
      <w:bCs/>
      <w:sz w:val="26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31:00Z</dcterms:created>
  <dc:creator>user</dc:creator>
  <dc:description/>
  <cp:keywords/>
  <dc:language>en-US</dc:language>
  <cp:lastModifiedBy>Chanida Hirunwacharapruck</cp:lastModifiedBy>
  <cp:lastPrinted>2024-06-11T12:45:00Z</cp:lastPrinted>
  <dcterms:modified xsi:type="dcterms:W3CDTF">2024-06-11T05:47:00Z</dcterms:modified>
  <cp:revision>3</cp:revision>
  <dc:subject/>
  <dc:title>日本国际交流基金会北京日本文化中心资助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494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