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โครงการประกวดบท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ว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ไฮก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โดยสายการบ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จแปนแอร์ไลน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จแปนฟาวน์เดชั่น กรุงเทพ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ข้อประกวด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“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สีย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ตถุประสงค์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เปิดโอกาสให้นักเรียนระดับประถมศึกษาและมัธยมศึกษาตอนต้นทั่วประเทศแสดง ความสามารถในด้านการประพันธ์และการแสดงออ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ซึ่งความรู้ ความเข้าใจในสิ่งแวดล้อมรอบตัว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ดยเขียนเป็นบท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ั้นๆ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๑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บทในรูปแบ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กว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ญี่ปุ่นที่เรียกว่า “ไฮกุ”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อบเขตของโครงการ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รงเรียนระดับประถมศึกษาและมัธยมศึกษาตอนต้นทั่วประเทศมีสิทธิ์ส่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กว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ข้าร่วมประกวดได้โรงเรียนละ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๑๐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บท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ักเรีย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๑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คนสามารถส่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กว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ข้าร่วมประกวดได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๑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ท่านั้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ระเบียบและกติกาการประกวด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สมบัติของผู้เข้าประกว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้องเป็นนักเรียนที่กำลังศึกษาอยู่ในระดับชั้นประถมศึกษาหรือมัธยมศึกษ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อนต้นที่มีอายุไม่เกิน ๑๕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โรงเรียนสังกัดกระทรวงศึกษาธิการ ทบวงมหาวิทยาลัย กรุงเทพมหานคร หรือเอกชน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เป็นผู้แต่งบทก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วี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และวาดภาพประกอบหรือทำงานศิลปะประดิษฐ์ด้วยตนเอง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โดย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ต้องไม่ลอกเลียนแบบมาจากผลงานใด ๆ ทั้งสิ้น และผลงานที่ส่งเข้าประกวดจะต้องไม่เคยตีพิมพ์มาก่อ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sz w:val="28"/>
          <w:szCs w:val="28"/>
          <w:u w:val="single"/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ารรับรองคุณสมบัติของนักเรียน</w:t>
      </w:r>
    </w:p>
    <w:p>
      <w:pPr>
        <w:pStyle w:val="Normal"/>
        <w:ind w:left="709" w:firstLine="11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หรืออาจารย์ใหญ่และอาจารย์ภาษาไทยของนักเรียนเป็นผู้ลงนามรับรองผลงานที่ส่งเข้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กวด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ลักษณะของผลง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้องเป็นบท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เขียนเป็นภาษาไทยในรูปแบบขอ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กว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ไฮกุ คือประกอบด้วยคำรวม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๑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พยางค์  </w:t>
      </w:r>
    </w:p>
    <w:p>
      <w:pPr>
        <w:pStyle w:val="Normal"/>
        <w:ind w:left="825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โดย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ขียนแบ่งเป็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๓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บรรทัด ๆ ละ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๕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๕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พยางค์ตาม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กลอนที่มีจำนวนพยางค์น้อยกว่าหรือมากกว่าที่ระบุไว้ข้างต้น จะไม่ได้รับการพิจารณ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จความของบทกลอนต้องเกี่ยวก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“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สีย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ัวสะกดและวรรณยุกต์ต้อง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เรียนที่ส่งผลงานเข้าประกวด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้องเขียนบทกวีและวาดภาพประกอบหรือทำงานศิลปะประดิษฐ์ลงบน</w:t>
      </w:r>
    </w:p>
    <w:p>
      <w:pPr>
        <w:pStyle w:val="Normal"/>
        <w:ind w:left="105"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ระดาษขนาด </w:t>
      </w:r>
      <w:r>
        <w:rPr>
          <w:rFonts w:cs="Angsana New" w:ascii="Angsana New" w:hAnsi="Angsana New"/>
          <w:sz w:val="28"/>
          <w:szCs w:val="28"/>
          <w:lang w:bidi="th-TH"/>
        </w:rPr>
        <w:t>A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๔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ะต้องกรอ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ายละเอียดใ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บสมัครให้ครบถ้วนและชัดเจน</w:t>
      </w:r>
    </w:p>
    <w:p>
      <w:pPr>
        <w:pStyle w:val="Normal"/>
        <w:ind w:left="825" w:firstLine="9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ส่งผล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ท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ีที่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งเข้าประกวดพร้อมภาพประกอบทุกบทจะต้องส่งผ่านโรงเรียนของนักเรียนเท่านั้น โดยโรงเรียนสามารถนำส่งด้วยตนเอง หรือส่งทางไปรษณีย์ไปที่</w:t>
      </w:r>
    </w:p>
    <w:p>
      <w:pPr>
        <w:pStyle w:val="Normal"/>
        <w:ind w:left="825" w:hanging="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บริษัท เจแปนแอร์ไลน์ จำกัด</w:t>
      </w:r>
    </w:p>
    <w:p>
      <w:pPr>
        <w:pStyle w:val="Default"/>
        <w:ind w:left="720"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าคารผู้โดยสาร ณ สนามบินสุวรรณภูมิ ชั้นที่ ๒ </w:t>
      </w:r>
    </w:p>
    <w:p>
      <w:pPr>
        <w:pStyle w:val="Default"/>
        <w:ind w:left="720"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ลขที่ ๙๙๙ หมู่ที่ ๑ ต</w:t>
      </w:r>
      <w:r>
        <w:rPr>
          <w:b/>
          <w:b/>
          <w:bCs/>
          <w:sz w:val="28"/>
          <w:sz w:val="28"/>
          <w:szCs w:val="28"/>
        </w:rPr>
        <w:t>ำ</w:t>
      </w:r>
      <w:r>
        <w:rPr>
          <w:b/>
          <w:b/>
          <w:bCs/>
          <w:sz w:val="28"/>
          <w:sz w:val="28"/>
          <w:szCs w:val="28"/>
        </w:rPr>
        <w:t>บลหนองปรือ อ</w:t>
      </w:r>
      <w:r>
        <w:rPr>
          <w:b/>
          <w:b/>
          <w:bCs/>
          <w:sz w:val="28"/>
          <w:sz w:val="28"/>
          <w:szCs w:val="28"/>
        </w:rPr>
        <w:t>ำ</w:t>
      </w:r>
      <w:r>
        <w:rPr>
          <w:b/>
          <w:b/>
          <w:bCs/>
          <w:sz w:val="28"/>
          <w:sz w:val="28"/>
          <w:szCs w:val="28"/>
        </w:rPr>
        <w:t xml:space="preserve">เภอบางพลี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จังหวัดสมุทรปราการ</w:t>
      </w:r>
      <w:r>
        <w:rPr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๑๐๕๔๐</w:t>
      </w:r>
      <w:r>
        <w:rPr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หรือ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เจแปนฟาวน์เดชั่น กรุงเทพฯ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ชั้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๑๐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 อาคารเสริมมิตร ทาวเวอร์ </w:t>
      </w:r>
    </w:p>
    <w:p>
      <w:pPr>
        <w:pStyle w:val="Normal"/>
        <w:ind w:left="825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๑๕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ถนนสุขุมวิท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๒๑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 กรุงเทพฯ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๑๐๑๑๐</w:t>
      </w:r>
    </w:p>
    <w:p>
      <w:pPr>
        <w:pStyle w:val="Normal"/>
        <w:ind w:left="825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ind w:left="825" w:hanging="0"/>
        <w:jc w:val="both"/>
        <w:rPr/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เลือกสถานที่จัดส่ง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เพียง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ที่ใดที่หนึ่ง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เท่านั้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โดย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งเล็บมุมซอ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่า “ประกวดบท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ฮกุ”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่าธรรมเนียมการสมั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ส่งผลงานเข้าประกวดไม่ต้องเสียค่าสมัครใด ๆ ทั้งสิ้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ามารถใช้ใบสมัครที่แนบมาพร้อมจดหมายฉบับนี้ หรือ ดาวน์โหลดใบสมัครได้ที่ </w:t>
      </w:r>
    </w:p>
    <w:p>
      <w:pPr>
        <w:pStyle w:val="Normal"/>
        <w:ind w:left="465" w:hanging="0"/>
        <w:jc w:val="both"/>
        <w:rPr>
          <w:rFonts w:cs="Cordia New"/>
          <w:sz w:val="20"/>
          <w:szCs w:val="20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bidi="th-TH"/>
          </w:rPr>
          <w:t>https://www.jal-foundation.or.jp</w:t>
        </w:r>
      </w:hyperlink>
    </w:p>
    <w:p>
      <w:pPr>
        <w:pStyle w:val="Normal"/>
        <w:ind w:left="465" w:hanging="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ระยะเวลาการประกว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ั้งแต่วันที่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๑ ตุลาคม ๒๕๖๘ ถึง ๒๘ กุมภาพันธ์ ๒๕๖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โดยถือตราไปรษณีย์ที่ประทับบนซองเป็นสำคัญ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ตัดสิ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ณะกรรมการผู้ทรงคุณวุฒิ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ะเป็นผู้คัดเลือกบทกวีโดยแบ่งออกเป็น ๒ ประเภท คือรางวัลชนะเลิศ และรางวัลดีเด่น สำหรับผลการตัดสินจะประกาศ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ภายในเดือ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สิงหาคม ๒๕๖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รางวัลในการประกว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รางวัลชนะเลิศ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นักเรียนผู้ชนะเลิศการประกวดบทกวีจะได้รับโล่รางวัลประทานจากพระเจ้าวรวงศ์เธอ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ระองค์เจ้าโสมสวล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รมหมื่นสุทธนารีนาถ ทุนการศึกษา และใบประกาศเกียรติคุณจากสายการบินเจแปนแอร์ไลน์ และ เจแปนฟาวน์เดชั่น กรุงเทพฯ พร้อมของที่ระลึกจากประเทศญี่ปุ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รางวัลดีเด่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เรียนผู้ได้รับรางวัลดีเด่นจะได้รับทุนการศึกษา และใบประกาศเกียรติคุณจากสายการบินเจแปนแอร์ไลน์ และ เจแปนฟาวน์เดชั่น กรุงเทพฯ พร้อมของที่ระลึกจากประเทศญี่ปุ่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ทกวีที่ได้รับรางวัลทุกบทถือเป็นลิขสิทธิ์ของคณะผู้จัดงานฯ ในการนำไปเผยแพร่ หรือจัดพิมพ์ในโอกาสต่อไป โดยปราศจากข้อผูกมัดใด ๆ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๑๐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อบถามรายละเอียดเพิ่มเติมได้ท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เยาวลักษณ์ ใจ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ายการบินเจแปนแอร์ไลน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ทรศัพท์ ๐๒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๑๓๔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๒๓๘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ีเมล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bidi="th-TH"/>
          </w:rPr>
          <w:t>yaowalak.kp97@jal.com</w:t>
        </w:r>
      </w:hyperlink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ชนิดา  หิรัญวัชรพฤกษ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จแปนฟาวน์เดชั่น กรุงเทพฯ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ทรศัพท์ ๐๒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๒๖๑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๗๕๐๐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ีเมล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bidi="th-TH"/>
          </w:rPr>
          <w:t>chanida@jpf.go.jp</w:t>
        </w:r>
      </w:hyperlink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บทกวีไฮกุ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ฮกุ   เป็นลักษณะคำประพันธ์ของญี่ปุ่นที่อาจกล่าวได้ว่าสั้นที่สุดในโลก เพราะใน ๑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ประกอบด้วยถ้อยคำจำนวน ๑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ยางค์ โดยแบ่งออกเป็น ๓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รรทัด บรรทัดละ ๕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 ๕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ยางค์ตามลำดับ โดยมีเนื้อหาเกี่ยวกับมนุษย์ที่มีต่อธรรมชาติ โดยหลักการของการเขียนไฮกุที่ดีนั้นมีอยู่ ๔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้อ ค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วรกล่าวถึงสิ่งที่เกิดขึ้นในเวลาขณะใดขณะหนึ่ง หรือชั่วขณะหนึ่ง ไม่ควรกล่าวถึงช่วงเวลายาวน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ลือกใช้คำที่กระชับ ได้ใจความ ไม่ใช้คำเยิ่นเย้อ หรือคำขยายควา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พยายามใช้ถ้อยคำเปรียบเทียบหรืออุปมาอุปไมย นอกจากคำเหล่านั้นจะช่วยเพิ่มความไพเราะในบทกลอ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รรคสุดท้ายของไฮกุ มักจะมีถ้อยคำที่แสดงความรู้สึกนึกคิดชั่วขณะนั้น ไม่ว่าจะเป็นเรื่องจริงหรือจินตนาการของผู้ประพันธ์ก็ตา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สรุปรวมก็คือ ไฮกุ ตั้งอยู่บนพื้นฐานของสองสิ่ง คือข้างนอกกับข้างใน ข้างนอกก็คือ การสัมผัสกับธรรมชาติ ข้างในก็คือ อารมณ์ความรู้สึกอันถ่องแท้ขณะสัมผัสกับธรรมชาตินั้น เมื่อใดก็ตามที่ผู้ประพันธ์สามารถหยิบคำมาได้ตรงกับความรู้สึกภายในที่จริงแท้ เมื่อนั้นบทกลอนไฮกุจะกินใจ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ทกวีต่อไปนี้ เป็นตัวอย่างผลงานที่ได้รับการคัดเลือกว่าดีเด่นในการประกวดที่ผ่านมา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ข้อ “บ้าน”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ลังคาบ้านมุงแฝก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มพัดหลุดเปิดเป็นช่องโหว่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ฉันใช้แอบดูดาว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ข้อ “ลม”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่อนอนหลับตานิ่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นูกับแม่กอดพ่อไว้แน่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มหายใจหยุดแล้ว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ข้อ “โรงเรียน”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รงเรียนเปิดวันแรก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่อเดินเข้าโรงรับจำนำ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มูน้อยฉันถูกทุบ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ข้อ “เทศกาล”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ีตาโขนน่ารัก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วดน้อยแปลงร่างอยู่บนหั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นี้งดนึ่งข้าว</w:t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MS Mincho;ＭＳ 明朝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7z0">
    <w:name w:val="WW8Num7z0"/>
    <w:qFormat/>
    <w:rPr>
      <w:rFonts w:ascii="Times New Roman" w:hAnsi="Times New Roman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l-foundation.or.jp/" TargetMode="External"/><Relationship Id="rId3" Type="http://schemas.openxmlformats.org/officeDocument/2006/relationships/hyperlink" Target="mailto:yaowalak.kp97@jal.com" TargetMode="External"/><Relationship Id="rId4" Type="http://schemas.openxmlformats.org/officeDocument/2006/relationships/hyperlink" Target="mailto:chanida@jpf.g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1:00Z</dcterms:created>
  <dc:creator>BKK1024</dc:creator>
  <dc:description/>
  <cp:keywords/>
  <dc:language>en-US</dc:language>
  <cp:lastModifiedBy>Chanida Hirunwacharapruck</cp:lastModifiedBy>
  <cp:lastPrinted>2025-06-11T17:04:00Z</cp:lastPrinted>
  <dcterms:modified xsi:type="dcterms:W3CDTF">2025-09-24T06:31:00Z</dcterms:modified>
  <cp:revision>2</cp:revision>
  <dc:subject/>
  <dc:title>โครงการประกวดบทกลอนไฮกุ โดยสายการบินเจแปนแอร์ไลน์และเจแปนฟาวน์เดชั่น กรุงเทพฯ</dc:title>
</cp:coreProperties>
</file>